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drawing>
          <wp:inline distT="0" distB="0" distL="0" distR="0">
            <wp:extent cx="32702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36"/>
          <w:szCs w:val="3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color w:val="C00000"/>
          <w:sz w:val="36"/>
          <w:sz w:val="36"/>
          <w:szCs w:val="36"/>
          <w:lang w:bidi="hi-IN"/>
        </w:rPr>
        <w:t>भारतीय सूचना प्रौद्योगिकी संस्थान इलाहाबाद</w:t>
      </w:r>
      <w:r>
        <w:rPr>
          <w:b/>
          <w:b/>
          <w:color w:val="C00000"/>
          <w:sz w:val="36"/>
          <w:sz w:val="36"/>
          <w:szCs w:val="36"/>
        </w:rPr>
        <w:t xml:space="preserve"> </w:t>
      </w:r>
      <w:r>
        <w:rPr>
          <w:b/>
          <w:b/>
          <w:color w:val="C00000"/>
          <w:sz w:val="36"/>
          <w:sz w:val="36"/>
          <w:szCs w:val="36"/>
        </w:rPr>
        <w:drawing>
          <wp:inline distT="0" distB="0" distL="0" distR="0">
            <wp:extent cx="342265" cy="33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color w:val="C00000"/>
          <w:sz w:val="18"/>
          <w:szCs w:val="18"/>
        </w:rPr>
      </w:pP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>देवघाट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>झलवा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 xml:space="preserve">प्रयागराज </w:t>
      </w:r>
      <w:r>
        <w:rPr>
          <w:b/>
          <w:color w:val="C00000"/>
          <w:sz w:val="18"/>
          <w:szCs w:val="18"/>
        </w:rPr>
        <w:t>-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 xml:space="preserve"> 211 015 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>(</w:t>
      </w: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>उ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>प्र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 xml:space="preserve">.) </w:t>
      </w: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>भारत</w:t>
      </w:r>
    </w:p>
    <w:p>
      <w:pPr>
        <w:pStyle w:val="Default"/>
        <w:spacing w:before="0" w:after="173"/>
        <w:ind w:left="-720" w:hanging="0"/>
        <w:contextualSpacing/>
        <w:jc w:val="center"/>
        <w:rPr/>
      </w:pPr>
      <w:r>
        <w:rPr>
          <w:rFonts w:ascii="Arial Unicode MS" w:hAnsi="Arial Unicode MS" w:eastAsia="Arial Unicode MS" w:cs="Arial Unicode MS"/>
          <w:color w:val="4F81BD"/>
          <w:sz w:val="16"/>
          <w:sz w:val="16"/>
          <w:szCs w:val="14"/>
          <w:lang w:bidi="hi-IN"/>
        </w:rPr>
        <w:t>वेबसाइट</w:t>
      </w:r>
      <w:r>
        <w:rPr>
          <w:rFonts w:cs="Times New Roman" w:ascii="Times New Roman" w:hAnsi="Times New Roman"/>
          <w:color w:val="4F81BD"/>
          <w:sz w:val="16"/>
          <w:szCs w:val="16"/>
        </w:rPr>
        <w:t xml:space="preserve">: www.iiita.ac.in   </w:t>
      </w:r>
      <w:r>
        <w:rPr>
          <w:rFonts w:ascii="Arial Unicode MS" w:hAnsi="Arial Unicode MS" w:eastAsia="Arial Unicode MS" w:cs="Arial Unicode MS"/>
          <w:color w:val="4F81BD"/>
          <w:sz w:val="16"/>
          <w:sz w:val="16"/>
          <w:szCs w:val="16"/>
          <w:lang w:bidi="hi-IN"/>
        </w:rPr>
        <w:t>ई</w:t>
      </w:r>
      <w:r>
        <w:rPr>
          <w:rFonts w:eastAsia="Arial Unicode MS" w:cs="Arial Unicode MS" w:ascii="Arial Unicode MS" w:hAnsi="Arial Unicode MS"/>
          <w:color w:val="4F81BD"/>
          <w:sz w:val="16"/>
          <w:szCs w:val="16"/>
          <w:lang w:bidi="hi-IN"/>
        </w:rPr>
        <w:t>-</w:t>
      </w:r>
      <w:r>
        <w:rPr>
          <w:rFonts w:ascii="Arial Unicode MS" w:hAnsi="Arial Unicode MS" w:eastAsia="Arial Unicode MS" w:cs="Arial Unicode MS"/>
          <w:color w:val="4F81BD"/>
          <w:sz w:val="16"/>
          <w:sz w:val="16"/>
          <w:szCs w:val="16"/>
          <w:lang w:bidi="hi-IN"/>
        </w:rPr>
        <w:t>मेल</w:t>
      </w:r>
      <w:r>
        <w:rPr>
          <w:rFonts w:cs="Times New Roman" w:ascii="Times New Roman" w:hAnsi="Times New Roman"/>
          <w:color w:val="4F81BD"/>
          <w:sz w:val="16"/>
          <w:szCs w:val="16"/>
        </w:rPr>
        <w:t>: contact@iiita.ac.in</w:t>
      </w:r>
    </w:p>
    <w:p>
      <w:pPr>
        <w:pStyle w:val="Default"/>
        <w:spacing w:before="0" w:after="173"/>
        <w:ind w:left="-720" w:hanging="0"/>
        <w:contextualSpacing/>
        <w:jc w:val="center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  <w:t>Fax: 0532-2922125, 2431689</w:t>
      </w:r>
    </w:p>
    <w:p>
      <w:pPr>
        <w:pStyle w:val="Default"/>
        <w:spacing w:before="0" w:after="173"/>
        <w:ind w:left="-720" w:hanging="0"/>
        <w:contextualSpacing/>
        <w:jc w:val="center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ascii="Times New Roman" w:hAnsi="Times New Roman" w:eastAsia="Arial Unicode MS" w:cs="Times New Roman"/>
          <w:b/>
          <w:b/>
          <w:bCs/>
          <w:color w:val="4F81BD"/>
          <w:sz w:val="16"/>
          <w:sz w:val="16"/>
          <w:szCs w:val="16"/>
          <w:lang w:bidi="hi-IN"/>
        </w:rPr>
        <w:t>दूरभाष निर्देशिका</w:t>
      </w:r>
      <w:r>
        <w:rPr>
          <w:rFonts w:ascii="Times New Roman" w:hAnsi="Times New Roman" w:cs="Times New Roman"/>
          <w:b/>
          <w:b/>
          <w:bCs/>
          <w:color w:val="4F81BD"/>
          <w:sz w:val="16"/>
          <w:sz w:val="16"/>
          <w:szCs w:val="16"/>
        </w:rPr>
        <w:t xml:space="preserve"> – </w:t>
      </w:r>
      <w:r>
        <w:rPr>
          <w:rFonts w:cs="Times New Roman" w:ascii="Times New Roman" w:hAnsi="Times New Roman"/>
          <w:b/>
          <w:bCs/>
          <w:color w:val="4F81BD"/>
          <w:sz w:val="16"/>
          <w:szCs w:val="16"/>
        </w:rPr>
        <w:t>2025</w:t>
      </w:r>
    </w:p>
    <w:tbl>
      <w:tblPr>
        <w:tblW w:w="1161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0"/>
        <w:gridCol w:w="93"/>
        <w:gridCol w:w="2126"/>
        <w:gridCol w:w="211"/>
        <w:gridCol w:w="990"/>
        <w:gridCol w:w="1620"/>
        <w:gridCol w:w="1523"/>
        <w:gridCol w:w="7"/>
        <w:gridCol w:w="63"/>
        <w:gridCol w:w="2630"/>
        <w:gridCol w:w="7"/>
      </w:tblGrid>
      <w:tr>
        <w:trPr>
          <w:trHeight w:val="314" w:hRule="atLeast"/>
        </w:trPr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Mangal"/>
                <w:color w:val="FFFFFF"/>
                <w:lang w:bidi="hi-IN"/>
              </w:rPr>
              <w:t>निदेशक</w:t>
            </w:r>
            <w:r>
              <w:rPr>
                <w:color w:val="FFFFFF"/>
                <w:lang w:bidi="hi-IN"/>
              </w:rPr>
              <w:t xml:space="preserve"> </w:t>
            </w:r>
            <w:r>
              <w:rPr>
                <w:rFonts w:cs="Mangal"/>
                <w:color w:val="FFFFFF"/>
                <w:lang w:bidi="hi-IN"/>
              </w:rPr>
              <w:t>कार्यालय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b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b/>
                <w:sz w:val="20"/>
                <w:sz w:val="20"/>
                <w:szCs w:val="20"/>
                <w:lang w:bidi="hi-IN"/>
              </w:rPr>
              <w:t>पदना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b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b/>
                <w:sz w:val="20"/>
                <w:sz w:val="20"/>
                <w:szCs w:val="20"/>
                <w:lang w:bidi="hi-IN"/>
              </w:rPr>
              <w:t>निवा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b/>
                <w:sz w:val="20"/>
                <w:sz w:val="20"/>
                <w:szCs w:val="20"/>
                <w:lang w:bidi="hi-IN"/>
              </w:rPr>
              <w:t>मोबाइ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b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b/>
                <w:b/>
                <w:sz w:val="20"/>
                <w:sz w:val="20"/>
                <w:szCs w:val="20"/>
                <w:lang w:bidi="hi-IN"/>
              </w:rPr>
              <w:t>मेल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कुल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शरद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ुतावण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िदेश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4 (Camp Offic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o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  <w:rFonts w:cs="Mangal"/>
                <w:lang w:bidi="hi-IN"/>
              </w:rPr>
              <w:t>डॉ</w:t>
            </w:r>
            <w:r>
              <w:rPr>
                <w:rStyle w:val="Fontstyle01"/>
                <w:rFonts w:cs="Mangal"/>
                <w:lang w:bidi="hi-IN"/>
              </w:rPr>
              <w:t xml:space="preserve">. </w:t>
            </w:r>
            <w:r>
              <w:rPr>
                <w:rStyle w:val="Fontstyle01"/>
                <w:rFonts w:cs="Mangal"/>
                <w:lang w:bidi="hi-IN"/>
              </w:rPr>
              <w:t>रजत</w:t>
            </w:r>
            <w:r>
              <w:rPr>
                <w:rStyle w:val="Fontstyle01"/>
                <w:lang w:bidi="hi-IN"/>
              </w:rPr>
              <w:t xml:space="preserve"> </w:t>
            </w:r>
            <w:r>
              <w:rPr>
                <w:rStyle w:val="Fontstyle01"/>
                <w:rFonts w:cs="Mangal"/>
                <w:lang w:bidi="hi-IN"/>
              </w:rPr>
              <w:t>कुमार</w:t>
            </w:r>
            <w:r>
              <w:rPr>
                <w:rStyle w:val="Fontstyle01"/>
                <w:lang w:bidi="hi-IN"/>
              </w:rPr>
              <w:t xml:space="preserve"> </w:t>
            </w:r>
            <w:r>
              <w:rPr>
                <w:rStyle w:val="Fontstyle01"/>
                <w:rFonts w:cs="Mangal"/>
                <w:lang w:bidi="hi-IN"/>
              </w:rPr>
              <w:t>सिं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ख्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तर्कत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िकार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94554845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राजेन्द्र विष्ठ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ीक्ष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निदेशक 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ajbish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अभिशेक कुमार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निदेशक 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52222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 मत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शा शुक्ल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ट 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 (I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7360342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sh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रजिस्ट्रार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</w:tr>
      <w:tr>
        <w:trPr>
          <w:trHeight w:val="1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Mangal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cs="Mangal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cs="Mangal"/>
                <w:bCs/>
                <w:sz w:val="16"/>
                <w:sz w:val="16"/>
                <w:szCs w:val="16"/>
                <w:lang w:bidi="hi-IN"/>
              </w:rPr>
              <w:t>मंदार</w:t>
            </w:r>
            <w:r>
              <w:rPr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bCs/>
                <w:sz w:val="16"/>
                <w:sz w:val="16"/>
                <w:szCs w:val="16"/>
                <w:lang w:bidi="hi-IN"/>
              </w:rPr>
              <w:t>सुभाष</w:t>
            </w:r>
            <w:r>
              <w:rPr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bCs/>
                <w:sz w:val="16"/>
                <w:sz w:val="16"/>
                <w:szCs w:val="16"/>
                <w:lang w:bidi="hi-IN"/>
              </w:rPr>
              <w:t>कार्यकर्त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ुलसचि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5, 243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906648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istr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आशीष कुमार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ab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एए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1 (F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ीमा शाह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भण्डारण एवं क्र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 (D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r.sp@iiita.ac.in</w:t>
            </w:r>
          </w:p>
        </w:tc>
      </w:tr>
      <w:tr>
        <w:trPr>
          <w:trHeight w:val="1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पवन कुमार सैन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ंस्थापन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909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ओम प्रकाश श्रीवास्तव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ित्त एवं लेखा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646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fa@iiita.ac.in</w:t>
            </w:r>
          </w:p>
        </w:tc>
      </w:tr>
      <w:tr>
        <w:trPr>
          <w:trHeight w:val="1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ंचन कुमार तिवार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हायक कुलसचिव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ित्त एवं लेखा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fa@iiita.ac.in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रंजीत बनर्ज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हायक कुलसचिव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्र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 (D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267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sz w:val="16"/>
                  <w:szCs w:val="16"/>
                </w:rPr>
                <w:t>ar.s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विवेक नागर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AA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निरंजन कुमार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 (C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3666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ranj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जयंत विश्वास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ऑडि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2-(C-01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03594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aud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कपिल श्रीवास्तव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अधीक्ष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लसचिव 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6 (B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037718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पंकज मिश्र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ीआरओ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173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pmish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मनीष खरे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लसचिव 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671314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har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बीरेन्द्र शर्मा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लसचिव 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41208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endrakumar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डीन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संकाय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मामले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 xml:space="preserve">)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य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तिवार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 (E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8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n.f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अर्चिता राय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अधीक्ष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t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डीन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विशेष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मामले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 xml:space="preserve">)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ेखर वर्मा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(E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पंकज श्रीवास्तव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तकनीकी अधीक्ष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 (B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55316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kajsrivastav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डीन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पूर्व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छात्र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मामले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 xml:space="preserve">)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.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अनुपम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5 (F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संतोष कुमार चौबे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सहायक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73190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.santoshk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डीन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एंड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 xml:space="preserve">)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मनीष गोस्वाम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अधिष्ठात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5 (F-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7929478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r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 आशुतोष शुक्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तकनीकी अधीक्ष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 (I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72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डीन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प्रौद्योगिकी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 xml:space="preserve">)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ओ</w:t>
            </w:r>
            <w:r>
              <w:rPr>
                <w:rFonts w:eastAsia="Arial Unicode MS" w:cs="Arial Unicode MS" w:ascii="Arial Unicode MS" w:hAnsi="Arial Unicode MS"/>
                <w:color w:val="222222"/>
                <w:sz w:val="16"/>
                <w:szCs w:val="16"/>
                <w:shd w:fill="FFFFFF" w:val="clear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ी</w:t>
            </w:r>
            <w:r>
              <w:rPr>
                <w:rFonts w:eastAsia="Arial Unicode MS" w:cs="Arial Unicode MS" w:ascii="Arial Unicode MS" w:hAnsi="Arial Unicode MS"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्या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t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ुश्री शिप्रा तिवार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कनीकी विका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hipr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I &amp; N R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माधवेन्द्र मिश्र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275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i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श्री प्रेम बलान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ई एण्ड एनआर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1483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.prem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डीन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छात्र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मामले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 xml:space="preserve">)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पवन चक्रवर्ती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9 (E-09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014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अजीत शर्मा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िद्यार्थी मामले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6535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.ajeet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lang w:bidi="hi-IN"/>
              </w:rPr>
              <w:t>विभाग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मुख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ृष्ण प्रताप सिं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ूचना प्रौद्योगिक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8 (D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189999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ंजय सिंह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इलेक्ट्रॉनिक्स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इंजीनियरिं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ec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cs="Mangal"/>
                <w:sz w:val="16"/>
                <w:szCs w:val="16"/>
                <w:lang w:bidi="hi-IN"/>
              </w:rPr>
              <w:t xml:space="preserve">.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प्रमोद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प्लाइड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ाइं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 (D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6166265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Style w:val="Fontstyle01"/>
                <w:rFonts w:ascii="Arial Unicode MS" w:hAnsi="Arial Unicode MS" w:eastAsia="Arial Unicode MS" w:cs="Arial Unicode MS"/>
                <w:lang w:bidi="hi-IN"/>
              </w:rPr>
              <w:t>डॉ</w:t>
            </w:r>
            <w:r>
              <w:rPr>
                <w:rStyle w:val="Fontstyle01"/>
                <w:rFonts w:eastAsia="Arial Unicode MS" w:cs="Arial Unicode MS" w:ascii="Arial Unicode MS" w:hAnsi="Arial Unicode MS"/>
                <w:lang w:bidi="hi-IN"/>
              </w:rPr>
              <w:t xml:space="preserve">. </w:t>
            </w:r>
            <w:r>
              <w:rPr>
                <w:rStyle w:val="Fontstyle01"/>
                <w:rFonts w:ascii="Arial Unicode MS" w:hAnsi="Arial Unicode MS" w:eastAsia="Arial Unicode MS" w:cs="Arial Unicode MS"/>
                <w:lang w:bidi="hi-IN"/>
              </w:rPr>
              <w:t xml:space="preserve">प्रज्ञा सिंह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ैनेजमेंट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्टडी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</w:rPr>
              <w:t xml:space="preserve">(D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789738636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md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cs="Mangal"/>
                <w:b/>
                <w:b/>
                <w:color w:val="FFFFFF"/>
                <w:lang w:bidi="hi-IN"/>
              </w:rPr>
              <w:t>प्रॉक्टोरियल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बोर्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मनीष कुमार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7 (E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2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proctor@iiita.ac.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ोनाली अग्रवाल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ख्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हिल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 (D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70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nal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इन्द्र दत्त उपाध्याय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304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u@iiita.ac.in</w:t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मआरएसए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हि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ंस्था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िभिन्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छात्रावासों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भ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ार्डन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दस्य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darkBlue"/>
              </w:rPr>
            </w:pPr>
            <w:r>
              <w:rPr>
                <w:rFonts w:cs="Mangal"/>
                <w:b/>
                <w:b/>
                <w:color w:val="FFFFFF"/>
                <w:lang w:bidi="hi-IN"/>
              </w:rPr>
              <w:t>संकाय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प्रभारी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नुरि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ैश्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स्थ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हिलाओं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उत्पीड़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ोकथा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cs="Mangal"/>
                <w:sz w:val="16"/>
                <w:szCs w:val="16"/>
                <w:lang w:bidi="hi-IN"/>
              </w:rPr>
              <w:t xml:space="preserve">.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शैलेन्द्र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ध्यक्ष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ी</w:t>
            </w:r>
            <w:r>
              <w:rPr>
                <w:rFonts w:cs="Mangal"/>
                <w:sz w:val="16"/>
                <w:szCs w:val="16"/>
                <w:lang w:bidi="hi-IN"/>
              </w:rPr>
              <w:t>.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पी</w:t>
            </w:r>
            <w:r>
              <w:rPr>
                <w:rFonts w:cs="Mangal"/>
                <w:sz w:val="16"/>
                <w:szCs w:val="16"/>
                <w:lang w:bidi="hi-IN"/>
              </w:rPr>
              <w:t>.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ी</w:t>
            </w:r>
            <w:r>
              <w:rPr>
                <w:rFonts w:cs="Mangal"/>
                <w:sz w:val="16"/>
                <w:szCs w:val="16"/>
                <w:lang w:bidi="hi-I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 (D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212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ुलसचिव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्वास्थ्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लाहक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मित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, 243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 (D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8278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Style w:val="Fontstyle01"/>
                <w:rFonts w:ascii="Arial Unicode MS" w:hAnsi="Arial Unicode MS" w:eastAsia="Arial Unicode MS" w:cs="Arial Unicode MS"/>
                <w:lang w:bidi="hi-IN"/>
              </w:rPr>
              <w:t>डॉ</w:t>
            </w:r>
            <w:r>
              <w:rPr>
                <w:rStyle w:val="Fontstyle01"/>
                <w:rFonts w:eastAsia="Arial Unicode MS" w:cs="Arial Unicode MS" w:ascii="Arial Unicode MS" w:hAnsi="Arial Unicode MS"/>
                <w:lang w:bidi="hi-IN"/>
              </w:rPr>
              <w:t xml:space="preserve">. </w:t>
            </w:r>
            <w:r>
              <w:rPr>
                <w:rStyle w:val="Fontstyle01"/>
                <w:rFonts w:ascii="Arial Unicode MS" w:hAnsi="Arial Unicode MS" w:eastAsia="Arial Unicode MS" w:cs="Arial Unicode MS"/>
                <w:lang w:bidi="hi-IN"/>
              </w:rPr>
              <w:t xml:space="preserve">रजत कुमार सिंह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िकाय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कोष्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94554845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evanc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01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cs="Mangal"/>
                <w:sz w:val="16"/>
                <w:szCs w:val="16"/>
                <w:lang w:bidi="hi-IN"/>
              </w:rPr>
              <w:t xml:space="preserve">.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आशुतोष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मुख्य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ूचना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ुरक्षा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धिकार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 (H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1811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cs="Mangal"/>
                <w:sz w:val="16"/>
                <w:szCs w:val="16"/>
                <w:lang w:bidi="hi-IN"/>
              </w:rPr>
              <w:t xml:space="preserve">.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वेंकटेश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उप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मुख्य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ूचना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ुरक्षा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धिकार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 (D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8954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venka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cs="Mangal"/>
                <w:sz w:val="16"/>
                <w:szCs w:val="16"/>
                <w:lang w:bidi="hi-IN"/>
              </w:rPr>
              <w:t xml:space="preserve">.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खिलेश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तिवार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संपदा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धिकारी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एवं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परिवहन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प्रकोष्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 (H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wari@iiita.ac.in</w:t>
            </w:r>
          </w:p>
        </w:tc>
      </w:tr>
      <w:tr>
        <w:trPr>
          <w:trHeight w:val="1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मुनीन्द्र</w:t>
            </w: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ओझ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नियोज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rStyle w:val="Fontstyle01"/>
              </w:rPr>
              <w:t>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Tp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मि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भाक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ईपीआ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कोष्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शिकां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ा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िद्यार्थ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ल्याण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िकार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 (D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165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shik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ृजी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भट्टाचार्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वेब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मन्वय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मित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H-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िव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राम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दुब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एसपीएआरसी जीआईएएन एण्ड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ंस्था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ैंकिंग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D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74610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dub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ितांगशु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भट्टाचार्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्लाउड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ंप्यूटिंग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ुविध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9282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.ccf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Style w:val="Fontstyle01"/>
                <w:rFonts w:ascii="Arial Unicode MS" w:hAnsi="Arial Unicode MS" w:eastAsia="Arial Unicode MS" w:cs="Arial Unicode MS"/>
                <w:lang w:bidi="hi-IN"/>
              </w:rPr>
              <w:t>डॉ</w:t>
            </w:r>
            <w:r>
              <w:rPr>
                <w:rStyle w:val="Fontstyle01"/>
                <w:rFonts w:eastAsia="Arial Unicode MS" w:cs="Arial Unicode MS" w:ascii="Arial Unicode MS" w:hAnsi="Arial Unicode MS"/>
                <w:lang w:bidi="hi-IN"/>
              </w:rPr>
              <w:t xml:space="preserve">. </w:t>
            </w:r>
            <w:r>
              <w:rPr>
                <w:rStyle w:val="Fontstyle01"/>
                <w:rFonts w:ascii="Arial Unicode MS" w:hAnsi="Arial Unicode MS" w:eastAsia="Arial Unicode MS" w:cs="Arial Unicode MS"/>
                <w:lang w:bidi="hi-IN"/>
              </w:rPr>
              <w:t xml:space="preserve">प्रज्ञा सिंह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नसीस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3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(D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789738636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Go"/>
                <w:bCs/>
                <w:color w:val="000000"/>
                <w:spacing w:val="5"/>
                <w:sz w:val="16"/>
                <w:szCs w:val="16"/>
              </w:rPr>
            </w:pPr>
            <w:r>
              <w:rPr>
                <w:rStyle w:val="Fontstyle01"/>
              </w:rPr>
              <w:t>pragyabhardw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hi-IN"/>
              </w:rPr>
            </w:pPr>
            <w:r>
              <w:rPr>
                <w:rStyle w:val="Fontstyle01"/>
                <w:rFonts w:ascii="Arial Unicode MS" w:hAnsi="Arial Unicode MS" w:eastAsia="Arial Unicode MS" w:cs="Arial Unicode MS"/>
                <w:lang w:bidi="hi-IN"/>
              </w:rPr>
              <w:t>डॉ</w:t>
            </w:r>
            <w:r>
              <w:rPr>
                <w:rStyle w:val="Fontstyle01"/>
                <w:rFonts w:eastAsia="Arial Unicode MS" w:cs="Arial Unicode MS" w:ascii="Arial Unicode MS" w:hAnsi="Arial Unicode MS"/>
                <w:lang w:bidi="hi-IN"/>
              </w:rPr>
              <w:t xml:space="preserve">. </w:t>
            </w:r>
            <w:r>
              <w:rPr>
                <w:rStyle w:val="Fontstyle01"/>
                <w:rFonts w:ascii="Arial Unicode MS" w:hAnsi="Arial Unicode MS" w:eastAsia="Arial Unicode MS" w:cs="Arial Unicode MS"/>
                <w:lang w:bidi="hi-IN"/>
              </w:rPr>
              <w:t>बी</w:t>
            </w:r>
            <w:r>
              <w:rPr>
                <w:rStyle w:val="Fontstyle01"/>
                <w:rFonts w:eastAsia="Arial Unicode MS" w:cs="Arial Unicode MS" w:ascii="Arial Unicode MS" w:hAnsi="Arial Unicode MS"/>
                <w:lang w:bidi="hi-IN"/>
              </w:rPr>
              <w:t xml:space="preserve">. </w:t>
            </w:r>
            <w:r>
              <w:rPr>
                <w:rStyle w:val="Fontstyle01"/>
                <w:rFonts w:ascii="Arial Unicode MS" w:hAnsi="Arial Unicode MS" w:eastAsia="Arial Unicode MS" w:cs="Arial Unicode MS"/>
                <w:lang w:bidi="hi-IN"/>
              </w:rPr>
              <w:t>शांतिभूषण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संकाय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प्रभारी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sz w:val="16"/>
                <w:szCs w:val="16"/>
                <w:lang w:bidi="hi-IN"/>
              </w:rPr>
              <w:t>(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खेल</w:t>
            </w:r>
            <w:r>
              <w:rPr>
                <w:rFonts w:cs="Mangal" w:ascii="Times New Roman" w:hAnsi="Times New Roman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4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296(G-6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color w:val="222222"/>
              </w:rPr>
              <w:t xml:space="preserve">903286366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</w:rPr>
              <w:t>sbhush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ेख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र्म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इंटर्नशिप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्रेडिट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क्सपोर्ट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गतिविधिया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3072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.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cs="Mangal"/>
                <w:sz w:val="16"/>
                <w:szCs w:val="16"/>
                <w:lang w:bidi="hi-IN"/>
              </w:rPr>
              <w:t xml:space="preserve">.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ंशु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आनंद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नेटवर्क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रखरखाव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धिकार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6(D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2184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hu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darkBlue"/>
              </w:rPr>
            </w:pPr>
            <w:r>
              <w:rPr>
                <w:rFonts w:cs="Mangal"/>
                <w:b/>
                <w:b/>
                <w:color w:val="FFFFFF"/>
                <w:lang w:bidi="hi-IN"/>
              </w:rPr>
              <w:t>समन्वयक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ंजीत सिं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इन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ऐड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ऑ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मन्व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 (D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i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cs="Mangal"/>
                <w:sz w:val="16"/>
                <w:szCs w:val="16"/>
                <w:lang w:bidi="hi-IN"/>
              </w:rPr>
              <w:t xml:space="preserve">.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रतन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ाह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प्रथम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वर्ष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समन्वय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प्रमुख</w:t>
            </w:r>
            <w:r>
              <w:rPr>
                <w:rFonts w:cs="Mangal" w:ascii="Times New Roman" w:hAnsi="Times New Roman"/>
                <w:sz w:val="16"/>
                <w:szCs w:val="16"/>
                <w:lang w:bidi="hi-IN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 (D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231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nk.sa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ओ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्या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मन्वयक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िजनेस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इंफॉर्मेटिक्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vy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अमित प्रभाकर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मन्वयक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ेटेंट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वं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ईपीआ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>
          <w:trHeight w:val="3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नुरिका वैश्य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प्रभारी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िक्ष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ंत्राल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निर्देशि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गतिविधियों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िशेष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गतिविधियों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्वतंत्रत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दिव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गणतंत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दिव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ंविधा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दिव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्वच्छ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भारत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दि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sz w:val="16"/>
                  <w:sz w:val="16"/>
                  <w:szCs w:val="16"/>
                </w:rPr>
                <w:t>ssingh@iiita.ac.in</w:t>
              </w:r>
            </w:hyperlink>
          </w:p>
        </w:tc>
      </w:tr>
      <w:tr>
        <w:trPr>
          <w:trHeight w:val="6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ंजय सिंह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cs="Mangal"/>
                <w:b/>
                <w:b/>
                <w:color w:val="FFFFFF"/>
                <w:lang w:bidi="hi-IN"/>
              </w:rPr>
              <w:t>एप्लाइड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साइंसेज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पोब्रत लाहिड़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4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 (E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82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lahi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ीतिश भारद्वाज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9 (F-05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645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शुतोष मिश्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 (H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1811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अखिलेश तिवार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 (H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wa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प्रमोद कुमार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 (D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6166265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तन कुमार साह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 (D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231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nk.sa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मित प्रभाक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निधि मिश्र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 (D-0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000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dhi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ंजीव 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24 (D-2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e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ंगीता सिं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ायक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 (H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8670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geet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ब्दुल्लाह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बिन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बु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बक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80869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ुमि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उपाध्या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28 (J-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2220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tupadhyay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मरे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ाहू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 (G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284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hoo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नं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िवार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30 (D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955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िंटु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ामंत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 (H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21836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antasin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ृजी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भट्टाचार्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H-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ीम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शवाह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em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ावित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जोश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 (H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97314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tri.jos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उपें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062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ौरभ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र्म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48985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aurabhverm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highlight w:val="darkGray"/>
                <w:lang w:bidi="hi-IN"/>
              </w:rPr>
              <w:t>स्टाफ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highlight w:val="darkGray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highlight w:val="darkGray"/>
                <w:lang w:bidi="hi-IN"/>
              </w:rPr>
              <w:t>एप्लाइड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highlight w:val="darkGray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highlight w:val="darkGray"/>
                <w:lang w:bidi="hi-IN"/>
              </w:rPr>
              <w:t>साइंसेज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highlight w:val="darkGray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highlight w:val="darkGray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नुराग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वास्त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96639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urag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शरद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98778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Pro.sharad@iiita.ac.in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cs="Mangal"/>
                <w:b/>
                <w:b/>
                <w:color w:val="FFFFFF"/>
                <w:lang w:bidi="hi-IN"/>
              </w:rPr>
              <w:t>इलेक्ट्रॉनिक्स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और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कम्युनिकेशन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इंजीनियरिंग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मनीष गोस्वामी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 (F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7929478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goswam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नीतेश पुरोहित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9 (E-1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8529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ंजय सिंह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s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रजत कुमार सिंह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457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a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आशुतोष कुमार सिंह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119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_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ीतांगशु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भट्टाचार्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249282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ang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सन्न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 (H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302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sann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रेखा वर्मा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3072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पूजा मिश्रा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44 (G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315703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sz w:val="16"/>
                  <w:szCs w:val="16"/>
                </w:rPr>
                <w:t>kmpooj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ुनील यादव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 (J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97103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ee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न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 (J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547848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ny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अमर नाथ यादव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 (G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7457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nat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वीं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ंडपा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89(D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5694583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i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मे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भुक्य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(G-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0854335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hukya@iiita.ac.in</w:t>
            </w:r>
          </w:p>
        </w:tc>
      </w:tr>
      <w:tr>
        <w:trPr>
          <w:trHeight w:val="1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ांतिभूषण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(G-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28636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hush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हिमांशु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ौर्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(H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40430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hmaury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ांति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चंद्र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(H-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3082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hanticha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ूर्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काश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4269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uryapraka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ाधि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गौ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5031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radhik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ोड्डेपल्ल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ंथ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भूषण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28636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hushan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 xml:space="preserve">कर्मचारी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highlight w:val="darkGray"/>
                <w:lang w:bidi="hi-IN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>इलेक्ट्रॉनिक्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>इंजीनियरिं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प्रमोद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नारायण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त्रिपाठ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5240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उपेंद्र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शनिया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321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प्रतिभा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वर्म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 (I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b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नवीन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504074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een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शां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ाण्डे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78753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नोज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5410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7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ुमि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588822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umit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cs="Mangal"/>
                <w:b/>
                <w:b/>
                <w:color w:val="FFFFFF"/>
                <w:lang w:bidi="hi-IN"/>
              </w:rPr>
              <w:t>सूचना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प्रौद्योगिकी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ज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नन्द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 (E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nand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य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तिवार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4 (E-0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8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ओ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्यास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vy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नुपम अग्रवा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5 (F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p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ेखर वर्मा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3 (E-0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ृजेन्द्र सिंह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2 (E-02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5819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पवन चक्रवर्ती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9 (E-09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014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मनीष कुमार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7 (E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2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िजय चौरसिया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E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64818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ay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तीश कुमार सिंह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 (D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0964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.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ोनाली अग्रवाल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 (D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70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al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ृष्ण प्रताप सिंह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8 (D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189999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ेंकटेशन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 (D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8954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venka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भिषे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ैश्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5108833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्रिलो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ंत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3 (D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6435041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ाहुल काल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 (H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3379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has.ghoshal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िभास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घोषा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D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74610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dub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िव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राम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दुब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6(D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0506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jo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ौम्यदेव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ैत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 (D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94378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myad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ोहम्म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जावेद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6192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ंशु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नंद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6(D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2184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नबज्योति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मजूमदा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(G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32090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ajyot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मुनीन्द्र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ओझ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unee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ंजन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्या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60548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an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ंजलि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गौतम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 (H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599380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anjaligautam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cs="Mangal" w:ascii="Times New Roman" w:hAnsi="Times New Roman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गौरव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श्रीवास्त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ायक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7423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sz w:val="16"/>
                  <w:szCs w:val="16"/>
                </w:rPr>
                <w:t>gauravs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highlight w:val="darkGray"/>
                <w:lang w:bidi="hi-IN"/>
              </w:rPr>
              <w:t>कर्मचार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highlight w:val="darkGray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highlight w:val="darkGray"/>
                <w:lang w:bidi="hi-IN"/>
              </w:rPr>
              <w:t>सूचन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highlight w:val="darkGray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highlight w:val="darkGray"/>
                <w:lang w:bidi="hi-IN"/>
              </w:rPr>
              <w:t>प्रौद्योगि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highlight w:val="darkGray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highlight w:val="darkGray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ैलेंद्र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27770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ंदीप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शरवान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9357583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eep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मति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रेण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 (I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renu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cs="Mangal"/>
                <w:b/>
                <w:b/>
                <w:color w:val="FFFFFF"/>
                <w:lang w:bidi="hi-IN"/>
              </w:rPr>
              <w:t>प्रबंधन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अध्ययन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.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धवें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0627589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hv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color w:val="222222"/>
                <w:sz w:val="16"/>
                <w:szCs w:val="16"/>
                <w:shd w:fill="FFFFFF" w:val="clear"/>
                <w:lang w:bidi="hi-IN"/>
              </w:rPr>
              <w:t>.</w:t>
            </w:r>
            <w:r>
              <w:rPr>
                <w:rFonts w:eastAsia="Arial Unicode MS" w:cs="Arial Unicode MS" w:ascii="Arial Unicode MS" w:hAnsi="Arial Unicode MS"/>
                <w:color w:val="222222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िजयश्री</w:t>
            </w: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तिवार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aysh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णजी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8 (D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i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नुरि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ैश्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ैलें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 (D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212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ज्ञ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bidi="hi-IN"/>
              </w:rPr>
            </w:pPr>
            <w:r>
              <w:rPr>
                <w:sz w:val="16"/>
                <w:szCs w:val="16"/>
              </w:rPr>
              <w:t>2289 (D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3863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agyabhardwaj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उत्कर्ष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गोय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8449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kar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शिकां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ा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 (D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165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shik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ौरभ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7126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rabh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िनी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िवार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 (J-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2284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eet.tiwa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ुदीप्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दा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8900640870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ipta.das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>कर्मचार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highlight w:val="darkGray"/>
                <w:lang w:bidi="hi-IN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>प्रबंध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>अध्यय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ुमि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ुक्ल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र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 (B-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376795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tshukl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Mangal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श्री</w:t>
            </w:r>
            <w:r>
              <w:rPr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cs="Mangal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कुशल</w:t>
            </w:r>
            <w:r>
              <w:rPr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cs="Mangal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र्म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जूनियर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39960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kushal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नियोजन प्रकोष्ठ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नीन्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ओझ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भार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नियोजन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tpo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अजीत कुमार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ट तकनीकी अधीक्ष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3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40853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itk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प्रोग्रामिंग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सेल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r. Mithilesh Kumar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chnical Officer (SS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1 (D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mmish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r. Prashant Kumar 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49699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shant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 कौशल कुमार सिंह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9563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shal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स्थाप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पवन कुमार सैन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युक्त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ुलसचिव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्थापना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909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श्री नीरज श्रीवास्तव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 (I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5108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r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जागृति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जाज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ritibaj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अभिषेक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पाण्डे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164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मल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याद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88416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5" w:tgtFrame="_blank">
              <w:r>
                <w:rPr>
                  <w:rStyle w:val="InternetLink"/>
                  <w:sz w:val="16"/>
                  <w:szCs w:val="16"/>
                </w:rPr>
                <w:t>dispatc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 xml:space="preserve">श्री वैभव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71117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ibhav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वित्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लेख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ंचन कुमार तिवार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हायक कुलसचिव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ित्त एवं लेखा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f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राजीव कुमार भाटीय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अधीक्ष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 (B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7267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hati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रजीत राम यादव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ट तकनीकी अधीक्ष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25236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raji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ुनी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श्यप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अधीक्ष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 (I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88098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il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ंकित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जायसवा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it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धर्में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नाथ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ुक्ल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33799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dnshukl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जय सिंह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6 (I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9713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jai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नं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का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वास्त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8 (I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7766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दीप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माणिक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90635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ramanik</w:t>
            </w:r>
            <w:hyperlink r:id="rId29">
              <w:r>
                <w:rPr>
                  <w:rStyle w:val="InternetLink"/>
                  <w:sz w:val="16"/>
                  <w:szCs w:val="16"/>
                </w:rPr>
                <w:t>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मरेंद्र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विक्रम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1164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r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नीतू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तिवार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प्रियांशु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श्यप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0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brije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ौरभ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ुक्ल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3528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1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priyanshu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ंकल्प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नाग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aurab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बृजेश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याद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2" w:tgtFrame="_blank">
              <w:r>
                <w:rPr>
                  <w:rStyle w:val="InternetLink"/>
                  <w:color w:val="3C4043"/>
                  <w:sz w:val="16"/>
                  <w:szCs w:val="16"/>
                  <w:u w:val="none"/>
                  <w:shd w:fill="FFFFFF" w:val="clear"/>
                </w:rPr>
                <w:t>pro.sankal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विजय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ृष्ण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दा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8171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vkd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राहु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.rahul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लेखापरीक्ष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जयंत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बिस्वा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डि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2-(C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29185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y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ृष्ण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्वरूप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ऐरन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अधीक्ष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 (B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6853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>ksaeron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मनोहर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कनिष्ठ  अधीक्ष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2764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h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एकता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ekt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स्टो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ीमा शाह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 (D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s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हिमांशु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पाण्डे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तकनीकी अधीक्ष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34634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m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संजीव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51199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op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ुश्री अंशु रावत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78987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anje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भूपेश तिवार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ंगणक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51199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opesh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क्रय 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रणजीत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बनर्ज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सहायक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रजिस्ट्रार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Cs w:val="16"/>
                <w:lang w:bidi="hi-IN"/>
              </w:rPr>
              <w:t>(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Cs w:val="16"/>
                <w:lang w:bidi="hi-IN"/>
              </w:rPr>
              <w:t xml:space="preserve">&amp;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पी</w:t>
            </w:r>
            <w:r>
              <w:rPr>
                <w:rFonts w:cs="Mangal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 (D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267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5" w:tgtFrame="_blank">
              <w:r>
                <w:rPr>
                  <w:rStyle w:val="InternetLink"/>
                  <w:sz w:val="16"/>
                  <w:szCs w:val="16"/>
                </w:rPr>
                <w:t>ar.s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संजय कुमार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अधीक्ष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 (B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7244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y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भिषेक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जायसवाल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9387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नोज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उपाध्या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6(B-0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30716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ुश्री रीतू श्रीवास्तव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अशोक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त्रिपाठी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जूनियर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389155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shok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प्रवेश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मूल्यांक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पुरस्क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एएए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lang w:bidi="hi-IN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आशीष कुमार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ab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एए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1 (F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विवेक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नागर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हायक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रजिस्ट्रार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Cs w:val="16"/>
                <w:lang w:bidi="hi-IN"/>
              </w:rPr>
              <w:t>(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एंड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आर</w:t>
            </w:r>
            <w:r>
              <w:rPr>
                <w:rFonts w:cs="Mangal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.aaa@iiita.ac.i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आशुतोष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शुक्ला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जेटीएस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  <w:lang w:bidi="hi-IN"/>
              </w:rPr>
              <w:t>(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डीन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ऑफिस</w:t>
            </w:r>
            <w:r>
              <w:rPr>
                <w:rFonts w:cs="Mangal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 (I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72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ली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ंसार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ट 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 (I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7975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e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संतोष मिश्रा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ट तकनीकी 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 (B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96522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मति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प्रभा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वर्मा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वरिष्ठ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 (I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b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रमेश राय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4183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rame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गायत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श्निया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yat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अनूप वर्मा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3883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oopv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अनुसंध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विकास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रंजीत बनर्ज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ोध एण्ड विका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.aaa@iiita.ac.i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गौरव त्रिपाठी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3140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gaurav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आईडब्ल्यूडी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निल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भदौरिय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अभियंत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407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eng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खिलेश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मिश्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निष्ठ  अभियं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 (I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152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गिरीश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दीक्षित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तकनीकी 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 (B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44199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giri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त्य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प्रकाश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ाहू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निष्ठ  अभियं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48458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a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विनाश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निष्ठ  अभियं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79478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na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मानिक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चंद्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निष्ठ  अभियं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(I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3186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kcha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दीप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नारायण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दा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वरिष्ठ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82843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das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नेटवर्क</w:t>
            </w:r>
            <w:r>
              <w:rPr>
                <w:rFonts w:eastAsia="Arial Unicode MS" w:cs="Arial Unicode MS" w:ascii="Arial Unicode MS" w:hAnsi="Arial Unicode MS"/>
                <w:bCs/>
                <w:color w:val="FFFFFF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अनुरक्षण एवं उच्च</w:t>
            </w:r>
            <w:r>
              <w:rPr>
                <w:rFonts w:eastAsia="Arial Unicode MS" w:cs="Arial Unicode MS" w:ascii="Arial Unicode MS" w:hAnsi="Arial Unicode MS"/>
                <w:bCs/>
                <w:color w:val="FFFFFF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 xml:space="preserve">अंत कम्प्यूटिंग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अजय कुमार तिवार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िका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भा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नएमएचस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8789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योगेश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र्दम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 (B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89256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दुर्गेश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द्विवेद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 (B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82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g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संतोष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 (I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4712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संतोष कुमार यादव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 (I-2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421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विनीत सिंह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 (I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6086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vinee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अजय कुमार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6859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 प्रदीप मिश्र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36369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pradee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प्रदीप पाल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64868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pp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सूर्यकान्त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7095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9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uryakan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 शैलेन्द्र शुक्ल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रिष्ठ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कनीशिय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4330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hail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राजेश साहू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तकनीशियन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52425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0" w:tgtFrame="_blank">
              <w:r>
                <w:rPr>
                  <w:rStyle w:val="InternetLink"/>
                  <w:sz w:val="16"/>
                  <w:szCs w:val="16"/>
                </w:rPr>
                <w:t>pro.angad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ुश्री शिप्रा तिवार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ंगणक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1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hipr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पुस्तकालय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 आर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जेना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उप कुलसचिव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ुस्तक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 (H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751575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i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सर्वेश मिश्र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अधीक्ष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 (B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444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v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अतुल त्रिपाठ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7945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ul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ुश्री मनीषा सैन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पुस्तकालय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a.sain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ुश्री निशा मिश्रा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 (A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7185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h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स्वास्थ्य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केंद्र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ौशले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द्विवेद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चिकित्स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788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shlesh@iiita.ac.in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अशोक कुमार सिंह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चिकित्स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23033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singh@iiita.ac.in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ृपा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ंकर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पाण्डे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चिकित्स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51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प्रीतिमा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चौधर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चिकित्स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2853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विनाश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जायसवा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चिकित्स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053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nashjaisw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विनोद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नारायण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त्रिपाठ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फार्मेसिस्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3182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sz w:val="16"/>
                  <w:szCs w:val="16"/>
                </w:rPr>
                <w:t>vntripathi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मो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इजहा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फार्मेसिस्ट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6818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3">
              <w:r>
                <w:rPr>
                  <w:rStyle w:val="InternetLink"/>
                  <w:sz w:val="16"/>
                  <w:szCs w:val="16"/>
                </w:rPr>
                <w:t>izhar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ुश्री प्रिया पाल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्टाफ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नर्स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हिला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 (I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yap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ब्लेस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नीशजू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्टाफ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नर्स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हिला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8 (I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9730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ss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विनोद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पाठक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ैथोलॉज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तकनीशियन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8376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path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मनोज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फार्मेसिस्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474177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j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जय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भूषण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त्रिपाठ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फार्मेसिस्ट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7540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b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मो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ोएब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202124"/>
                <w:sz w:val="16"/>
                <w:sz w:val="16"/>
                <w:szCs w:val="16"/>
                <w:shd w:fill="FFFFFF" w:val="clear"/>
                <w:lang w:bidi="hi-IN"/>
              </w:rPr>
              <w:t>फिजियोथेरेपिस्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4721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haib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आगंतुक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छात्रावास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स्वागत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कक्ष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सुरक्षा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2369 (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वीएच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1), 2400 (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वीएच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2), 2337 (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वीएच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3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सुभाष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अधीक्षक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वीएच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bidi="hi-IN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 (B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0273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sz w:val="16"/>
                  <w:szCs w:val="16"/>
                </w:rPr>
                <w:t>subha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सरफराज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अहमद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व्यायामशाला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514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eraz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परिषद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सन्न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 (H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302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man.cow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रजत घोष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रिष्ट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74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a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विकेश त्रिपाठी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3860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इशिता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जायसवा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ishitajaiz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श्याम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लाल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गुप्ता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66639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.slgupt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वार्डन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पुरुष छात्रावास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्वागत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क्ष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ुरक्षा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2701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1), 2702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 2), 2703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3), 2704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4) 2707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ीओडब्ल्यू 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न्न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शर्म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 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(G-16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32090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ajyot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ृजित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भट्टाचार्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 (G-1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284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ho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ंशु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नंद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 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2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062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ो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ावेद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 I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20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619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म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ाथ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यादव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वींद्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ंडपा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 (D-2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4269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5694583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45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uryaprakash@iiita.ac.in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indr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वार्डन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महिला छात्रावास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्वागत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कक्ष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ुरक्षा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2414 (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जीएच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1), 2418 (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जीएच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2)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ss - 2452 </w:t>
            </w:r>
          </w:p>
        </w:tc>
      </w:tr>
      <w:tr>
        <w:trPr>
          <w:trHeight w:val="2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ंजलि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ौतम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ीएच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 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6(H-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230823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shanticha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सीमा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कुशवाह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ीएच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-6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05031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radhik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ंपदा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अधिकार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रएसए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- I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रएसए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49 (F-05)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52645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ean.i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ावित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जोश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ीएच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 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8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4(G-10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3 (H-1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315703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93806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m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pooja@iiita.ac.in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njaligautam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ृष्णा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ुंडू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य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टेक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5 (H-08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97314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vitri.joshi@iiita.ac.in</w:t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cs="Kokila"/>
                <w:bCs/>
                <w:color w:val="FFFFFF"/>
                <w:sz w:val="16"/>
                <w:szCs w:val="21"/>
                <w:lang w:bidi="hi-IN"/>
              </w:rPr>
            </w:pPr>
            <w:r>
              <w:rPr>
                <w:rFonts w:cs="Kokila"/>
                <w:bCs/>
                <w:color w:val="FFFFFF"/>
                <w:szCs w:val="21"/>
                <w:lang w:bidi="hi-IN"/>
              </w:rPr>
              <w:t>सुरक्षा</w:t>
            </w:r>
            <w:r>
              <w:rPr>
                <w:bCs/>
                <w:color w:val="FFFFFF"/>
                <w:szCs w:val="21"/>
                <w:lang w:bidi="hi-IN"/>
              </w:rPr>
              <w:t xml:space="preserve"> 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cs="Kokila"/>
                <w:bCs/>
                <w:color w:val="FFFFFF"/>
                <w:sz w:val="16"/>
                <w:szCs w:val="21"/>
                <w:lang w:bidi="hi-IN"/>
              </w:rPr>
            </w:pPr>
            <w:r>
              <w:rPr>
                <w:rFonts w:cs="Kokila"/>
                <w:bCs/>
                <w:color w:val="FFFFFF"/>
                <w:szCs w:val="21"/>
                <w:lang w:bidi="hi-IN"/>
              </w:rPr>
              <w:t>चालक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्वागत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00/2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राजकुमार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रावत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60126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80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Cs w:val="16"/>
              </w:rPr>
              <w:t>-4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1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िवास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्षेत्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सतीश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कुमा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25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71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1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2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शैक्षणिक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्षेत्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कुलदीप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सिंह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12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77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7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3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िदेशक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िवा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1/2512/2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दिनेश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मिश्रा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17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7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5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4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ीस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-3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्षेत्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संजय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सिंह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79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6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ॉक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र्सर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ा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अरुण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रावत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078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डमि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्लॉक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विजय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9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डमि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्लॉक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श्चिम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ंग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रूपेश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पाल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डमि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्लॉक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ूर्व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ंग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म्प्यूट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ेंट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म्प्यूट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ेंट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म्प्यूट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ेंट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लेक्च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थियेट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0/2165/2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16"/>
                <w:szCs w:val="16"/>
              </w:rPr>
            </w:pPr>
            <w:r>
              <w:rPr>
                <w:rFonts w:cs="Mangal"/>
                <w:bCs/>
                <w:color w:val="FFFFFF"/>
                <w:lang w:bidi="hi-IN"/>
              </w:rPr>
              <w:t>सेवाए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ुस्तकाल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या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भागा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़ीरक्सा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शासन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ुरुष छात्रावास द्व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ई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ैंटीन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ीकानेरवाला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पुरुष छात्रावास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भागा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,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ुरुष छात्रावा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्लांट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पुरुष छात्रावास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बस्टेशन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38104000 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8"/>
                <w:sz w:val="18"/>
                <w:szCs w:val="16"/>
                <w:shd w:fill="FFFFFF" w:val="clear"/>
                <w:lang w:bidi="hi-IN"/>
              </w:rPr>
              <w:t>श्री राजेश मिश्र</w:t>
            </w:r>
            <w:r>
              <w:rPr>
                <w:color w:val="222222"/>
                <w:sz w:val="18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222222"/>
                <w:sz w:val="16"/>
                <w:szCs w:val="16"/>
                <w:shd w:fill="FFFFFF" w:val="clear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पुरुष छात्रावास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4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ंप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हाउ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पुरुष छात्रावास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म्प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हाउ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 2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हिला 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द्युत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शाला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हिला 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टेलिफ़ो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क्सचेंज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हिला 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यंत्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ीस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>मैरीड स्काल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पार्टम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20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यूपीएस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क्ष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ीस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>मैरीड स्काल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पार्टम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(30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>डॉर्मिटोर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द्व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गंतु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गंतु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गंतु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जी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्लॉक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ि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टूड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क्टिविट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ेंट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बैंक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Mangal"/>
                <w:bCs/>
                <w:color w:val="FFFFFF"/>
                <w:lang w:bidi="hi-IN"/>
              </w:rPr>
              <w:t>विविध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ओ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वि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इं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912, 2601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सएनए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िकायत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2163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ालिंदीपुर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टेलीफो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क्सचेंज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ेनर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वि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इन्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7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ाज़ारेथ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स्पताल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310, 2407337, 2407430, 2408288, 2408292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टे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ऑफ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इंदौ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ीए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इन्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754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एनएमएच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66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जय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ेल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ोड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ुलि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ंजाब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ेशन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ीए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इन्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060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ग्निशम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ंद्र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10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म्बुलें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टे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झालवा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िंह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ट्रेवल्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8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चडीएफस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वि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इन्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इंडे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ै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र्वि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2244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खुल्दाबा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ै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जेंस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</w:tr>
      <w:tr>
        <w:trPr>
          <w:trHeight w:val="104" w:hRule="atLeast"/>
        </w:trPr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Mangal"/>
                <w:b/>
                <w:b/>
                <w:color w:val="FFFFFF"/>
                <w:lang w:bidi="hi-IN"/>
              </w:rPr>
              <w:t>स्कूल</w:t>
            </w:r>
            <w:r>
              <w:rPr>
                <w:rFonts w:ascii="Times New Roman" w:hAnsi="Times New Roman" w:cs="Times New Roman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b/>
                <w:color w:val="FFFFFF"/>
                <w:lang w:bidi="hi-IN"/>
              </w:rPr>
              <w:t xml:space="preserve">/ </w:t>
            </w:r>
            <w:r>
              <w:rPr>
                <w:rFonts w:ascii="Times New Roman" w:hAnsi="Times New Roman" w:cs="Mangal"/>
                <w:b/>
                <w:b/>
                <w:color w:val="FFFFFF"/>
                <w:lang w:bidi="hi-IN"/>
              </w:rPr>
              <w:t>कॉले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ब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टीव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ऑपरेटर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956088716 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/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616772164 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िकायत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ेन्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द्याल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झलवा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2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हर्ष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तंजल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द्य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ंदि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6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जोसेफ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ॉलेज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0009, 6508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ै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ॉन्व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कूल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2418 (School), 2407617 (</w:t>
            </w:r>
            <w:r>
              <w:rPr>
                <w:rFonts w:ascii="Arial Unicode MS" w:hAnsi="Arial Unicode MS" w:eastAsia="Arial Unicode MS" w:cs="Arial Unicode MS"/>
                <w:color w:val="000000"/>
                <w:sz w:val="18"/>
                <w:sz w:val="18"/>
                <w:szCs w:val="16"/>
                <w:lang w:bidi="hi-IN"/>
              </w:rPr>
              <w:t>कॉलेज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5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darkBlue"/>
              </w:rPr>
            </w:pPr>
            <w:r>
              <w:rPr>
                <w:rFonts w:cs="Mangal"/>
                <w:b/>
                <w:b/>
                <w:color w:val="FFFFFF"/>
                <w:lang w:bidi="hi-IN"/>
              </w:rPr>
              <w:t>एमसीएआईपी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द्वारा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स्वीकृत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अस्पताल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िटि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ार्ट्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कूल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6810</w:t>
            </w:r>
          </w:p>
        </w:tc>
        <w:tc>
          <w:tcPr>
            <w:tcW w:w="5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ॉय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ा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कूल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6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गर्ल्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ा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कूल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3340, 24222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जागृत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र्सिं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ोम</w:t>
            </w:r>
          </w:p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आलो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खन्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935212101 &amp;</w:t>
            </w:r>
          </w:p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रुण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वास्त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198292777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खेलगां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ब्लि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कूल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6297, 26056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इलाहाबा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श्वविद्यालय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1157, 24610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ृज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ॉस्पिटल</w:t>
            </w:r>
          </w:p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ुनी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415347284 &amp;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मएनएनआईट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इलाहाबाद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567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नएएसआई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मफोर्डगंज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2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्रीत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र्सिं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ंड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ैटरनिट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ोम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ंकु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453029506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चआरआई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छतनाग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झूंस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95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यूपीआरटीओय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फाफामऊ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इलाहाबाद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7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rFonts w:cs="Mangal"/>
          <w:sz w:val="16"/>
          <w:sz w:val="16"/>
          <w:szCs w:val="16"/>
          <w:lang w:bidi="hi-IN"/>
        </w:rPr>
        <w:t>संस्थान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डीआईडी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</w:t>
      </w:r>
      <w:r>
        <w:rPr>
          <w:rFonts w:cs="Mangal"/>
          <w:sz w:val="16"/>
          <w:sz w:val="16"/>
          <w:szCs w:val="16"/>
          <w:lang w:bidi="hi-IN"/>
        </w:rPr>
        <w:t>डायरेक्ट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इनवर्ड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डायलिंग</w:t>
      </w:r>
      <w:r>
        <w:rPr>
          <w:rFonts w:cs="Mangal"/>
          <w:sz w:val="16"/>
          <w:szCs w:val="16"/>
          <w:lang w:bidi="hi-IN"/>
        </w:rPr>
        <w:t xml:space="preserve">) </w:t>
      </w:r>
      <w:r>
        <w:rPr>
          <w:rFonts w:cs="Mangal"/>
          <w:sz w:val="16"/>
          <w:sz w:val="16"/>
          <w:szCs w:val="16"/>
          <w:lang w:bidi="hi-IN"/>
        </w:rPr>
        <w:t>कोड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</w:rPr>
        <w:t xml:space="preserve">292 </w:t>
      </w:r>
      <w:r>
        <w:rPr>
          <w:rFonts w:cs="Mangal"/>
          <w:sz w:val="16"/>
          <w:sz w:val="16"/>
          <w:szCs w:val="16"/>
          <w:lang w:bidi="hi-IN"/>
        </w:rPr>
        <w:t>है।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</w:rPr>
        <w:t xml:space="preserve">292 </w:t>
      </w:r>
      <w:r>
        <w:rPr>
          <w:rFonts w:cs="Mangal"/>
          <w:sz w:val="16"/>
          <w:sz w:val="16"/>
          <w:szCs w:val="16"/>
          <w:lang w:bidi="hi-IN"/>
        </w:rPr>
        <w:t>क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ाद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एक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एक्सटेंशन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नंबर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</w:t>
      </w:r>
      <w:r>
        <w:rPr>
          <w:rFonts w:cs="Mangal"/>
          <w:sz w:val="16"/>
          <w:sz w:val="16"/>
          <w:szCs w:val="16"/>
          <w:lang w:bidi="hi-IN"/>
        </w:rPr>
        <w:t>जैस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</w:rPr>
        <w:t xml:space="preserve">292 2025) </w:t>
      </w:r>
      <w:r>
        <w:rPr>
          <w:rFonts w:cs="Mangal"/>
          <w:sz w:val="16"/>
          <w:sz w:val="16"/>
          <w:szCs w:val="16"/>
          <w:lang w:bidi="hi-IN"/>
        </w:rPr>
        <w:t>कैंपस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ाहर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स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पीएनटी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नंबर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रूप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ें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ार्य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रत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है।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o">
    <w:name w:val="go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bidi="ar-SA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Mangal"/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sha@iiita.ac.in" TargetMode="External"/><Relationship Id="rId5" Type="http://schemas.openxmlformats.org/officeDocument/2006/relationships/hyperlink" Target="mailto:ar.sp@iiita.ac.in" TargetMode="External"/><Relationship Id="rId6" Type="http://schemas.openxmlformats.org/officeDocument/2006/relationships/hyperlink" Target="mailto:pmishra@iiita.ac.in" TargetMode="External"/><Relationship Id="rId7" Type="http://schemas.openxmlformats.org/officeDocument/2006/relationships/hyperlink" Target="mailto:pro.shipra@iiita.ac.in" TargetMode="External"/><Relationship Id="rId8" Type="http://schemas.openxmlformats.org/officeDocument/2006/relationships/hyperlink" Target="mailto:venkat@iiita.ac.in" TargetMode="External"/><Relationship Id="rId9" Type="http://schemas.openxmlformats.org/officeDocument/2006/relationships/hyperlink" Target="mailto:ssingh@iiita.ac.in" TargetMode="External"/><Relationship Id="rId10" Type="http://schemas.openxmlformats.org/officeDocument/2006/relationships/hyperlink" Target="mailto:Pro.sharad@iiita.ac.in" TargetMode="External"/><Relationship Id="rId11" Type="http://schemas.openxmlformats.org/officeDocument/2006/relationships/hyperlink" Target="mailto:ssingh@iiita.ac.in" TargetMode="External"/><Relationship Id="rId12" Type="http://schemas.openxmlformats.org/officeDocument/2006/relationships/hyperlink" Target="mailto:kmpooja@iiita.ac.in" TargetMode="External"/><Relationship Id="rId13" Type="http://schemas.openxmlformats.org/officeDocument/2006/relationships/hyperlink" Target="mailto:hmaurya@iiita.ac.in" TargetMode="External"/><Relationship Id="rId14" Type="http://schemas.openxmlformats.org/officeDocument/2006/relationships/hyperlink" Target="mailto:shantichandra@iiita.ac.in" TargetMode="External"/><Relationship Id="rId15" Type="http://schemas.openxmlformats.org/officeDocument/2006/relationships/hyperlink" Target="mailto:suryaprakash@iiita.ac.in" TargetMode="External"/><Relationship Id="rId16" Type="http://schemas.openxmlformats.org/officeDocument/2006/relationships/hyperlink" Target="mailto:radhika@iiita.ac.in" TargetMode="External"/><Relationship Id="rId17" Type="http://schemas.openxmlformats.org/officeDocument/2006/relationships/hyperlink" Target="mailto:msingh@iiita.ac.in" TargetMode="External"/><Relationship Id="rId18" Type="http://schemas.openxmlformats.org/officeDocument/2006/relationships/hyperlink" Target="mailto:pro.sumit@iiita.ac.in" TargetMode="External"/><Relationship Id="rId19" Type="http://schemas.openxmlformats.org/officeDocument/2006/relationships/hyperlink" Target="mailto:venkat@iiita.ac.in" TargetMode="External"/><Relationship Id="rId20" Type="http://schemas.openxmlformats.org/officeDocument/2006/relationships/hyperlink" Target="mailto:muneendra@iiita.ac.in" TargetMode="External"/><Relationship Id="rId21" Type="http://schemas.openxmlformats.org/officeDocument/2006/relationships/hyperlink" Target="mailto:anjaligautam@iiita.ac.in" TargetMode="External"/><Relationship Id="rId22" Type="http://schemas.openxmlformats.org/officeDocument/2006/relationships/hyperlink" Target="mailto:gauravs@iiita.ac.in" TargetMode="External"/><Relationship Id="rId23" Type="http://schemas.openxmlformats.org/officeDocument/2006/relationships/hyperlink" Target="mailto:tpo@iiita.ac.in" TargetMode="External"/><Relationship Id="rId24" Type="http://schemas.openxmlformats.org/officeDocument/2006/relationships/hyperlink" Target="mailto:mmishra@iiita.ac.in" TargetMode="External"/><Relationship Id="rId25" Type="http://schemas.openxmlformats.org/officeDocument/2006/relationships/hyperlink" Target="mailto:dispatch@iiita.ac.in" TargetMode="External"/><Relationship Id="rId26" Type="http://schemas.openxmlformats.org/officeDocument/2006/relationships/hyperlink" Target="mailto:rajit@iiita.ac.in" TargetMode="External"/><Relationship Id="rId27" Type="http://schemas.openxmlformats.org/officeDocument/2006/relationships/hyperlink" Target="mailto:dnshukla@iiita.ac.in" TargetMode="External"/><Relationship Id="rId28" Type="http://schemas.openxmlformats.org/officeDocument/2006/relationships/hyperlink" Target="mailto:jaisingh@iiita.ac.in" TargetMode="External"/><Relationship Id="rId29" Type="http://schemas.openxmlformats.org/officeDocument/2006/relationships/hyperlink" Target="mailto:abhisheksri@iiita.ac.in" TargetMode="External"/><Relationship Id="rId30" Type="http://schemas.openxmlformats.org/officeDocument/2006/relationships/hyperlink" Target="mailto:pro.brijesh@iiita.ac.in" TargetMode="External"/><Relationship Id="rId31" Type="http://schemas.openxmlformats.org/officeDocument/2006/relationships/hyperlink" Target="mailto:pro.priyanshu@iiita.ac.in" TargetMode="External"/><Relationship Id="rId32" Type="http://schemas.openxmlformats.org/officeDocument/2006/relationships/hyperlink" Target="mailto:pro.sankalp@iiita.ac.in" TargetMode="External"/><Relationship Id="rId33" Type="http://schemas.openxmlformats.org/officeDocument/2006/relationships/hyperlink" Target="mailto:ksaeron@iiita.ac.in" TargetMode="External"/><Relationship Id="rId34" Type="http://schemas.openxmlformats.org/officeDocument/2006/relationships/hyperlink" Target="mailto:pro.ekta@iiita.ac.in" TargetMode="External"/><Relationship Id="rId35" Type="http://schemas.openxmlformats.org/officeDocument/2006/relationships/hyperlink" Target="mailto:ar.sp@iiita.ac.in" TargetMode="External"/><Relationship Id="rId36" Type="http://schemas.openxmlformats.org/officeDocument/2006/relationships/hyperlink" Target="mailto:ramesh@iiita.ac.in" TargetMode="External"/><Relationship Id="rId37" Type="http://schemas.openxmlformats.org/officeDocument/2006/relationships/hyperlink" Target="mailto:girish@iiita.ac.in" TargetMode="External"/><Relationship Id="rId38" Type="http://schemas.openxmlformats.org/officeDocument/2006/relationships/hyperlink" Target="mailto:vineet@iiita.ac.in" TargetMode="External"/><Relationship Id="rId39" Type="http://schemas.openxmlformats.org/officeDocument/2006/relationships/hyperlink" Target="mailto:pro.suryakant@iiita.ac.in" TargetMode="External"/><Relationship Id="rId40" Type="http://schemas.openxmlformats.org/officeDocument/2006/relationships/hyperlink" Target="mailto:pro.angad@iiita.ac.in" TargetMode="External"/><Relationship Id="rId41" Type="http://schemas.openxmlformats.org/officeDocument/2006/relationships/hyperlink" Target="mailto:pro.shipra@iiita.ac.in" TargetMode="External"/><Relationship Id="rId42" Type="http://schemas.openxmlformats.org/officeDocument/2006/relationships/hyperlink" Target="mailto:vntripathi@iiita.ac.in" TargetMode="External"/><Relationship Id="rId43" Type="http://schemas.openxmlformats.org/officeDocument/2006/relationships/hyperlink" Target="mailto:izhar@iiita.ac.in" TargetMode="External"/><Relationship Id="rId44" Type="http://schemas.openxmlformats.org/officeDocument/2006/relationships/hyperlink" Target="mailto:subhash@iiita.ac.in" TargetMode="External"/><Relationship Id="rId45" Type="http://schemas.openxmlformats.org/officeDocument/2006/relationships/hyperlink" Target="mailto:suryaprakash@iiita.ac.in" TargetMode="External"/><Relationship Id="rId46" Type="http://schemas.openxmlformats.org/officeDocument/2006/relationships/hyperlink" Target="mailto:shantichandra@iiita.ac.in" TargetMode="External"/><Relationship Id="rId47" Type="http://schemas.openxmlformats.org/officeDocument/2006/relationships/hyperlink" Target="mailto:radhika@iiita.ac.in" TargetMode="External"/><Relationship Id="rId48" Type="http://schemas.openxmlformats.org/officeDocument/2006/relationships/hyperlink" Target="mailto:pooja@iiita.ac.in" TargetMode="External"/><Relationship Id="rId49" Type="http://schemas.openxmlformats.org/officeDocument/2006/relationships/hyperlink" Target="mailto:anjaligautam@iiita.ac.in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5:00Z</dcterms:created>
  <dc:creator>Student</dc:creator>
  <dc:description/>
  <dc:language>en-US</dc:language>
  <cp:lastModifiedBy>IIITA</cp:lastModifiedBy>
  <cp:lastPrinted>2022-11-30T10:07:00Z</cp:lastPrinted>
  <dcterms:modified xsi:type="dcterms:W3CDTF">2025-02-24T09:45:00Z</dcterms:modified>
  <cp:revision>2</cp:revision>
  <dc:subject/>
  <dc:title>Indian Institute of Information Technology</dc:title>
</cp:coreProperties>
</file>